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80"/>
          <w:szCs w:val="80"/>
        </w:rPr>
      </w:pPr>
      <w:r>
        <w:rPr>
          <w:rFonts w:eastAsia="Arial" w:cs="Arial" w:ascii="Arial" w:hAnsi="Arial"/>
          <w:sz w:val="80"/>
          <w:szCs w:val="80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225425</wp:posOffset>
            </wp:positionV>
            <wp:extent cx="2780030" cy="2874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57" t="13085" r="20705" b="1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80"/>
          <w:szCs w:val="80"/>
        </w:rPr>
        <w:t xml:space="preserve">               </w:t>
      </w:r>
    </w:p>
    <w:p>
      <w:pPr>
        <w:pStyle w:val="Normal"/>
        <w:rPr>
          <w:rFonts w:ascii="Arial" w:hAnsi="Arial" w:cs="Arial"/>
          <w:sz w:val="80"/>
          <w:szCs w:val="80"/>
        </w:rPr>
      </w:pPr>
      <w:r>
        <w:rPr>
          <w:rFonts w:eastAsia="Arial" w:cs="Arial" w:ascii="Arial" w:hAnsi="Arial"/>
          <w:sz w:val="80"/>
          <w:szCs w:val="80"/>
        </w:rPr>
        <w:t xml:space="preserve">                </w:t>
      </w:r>
      <w:r>
        <w:rPr>
          <w:rFonts w:cs="Arial" w:ascii="Arial" w:hAnsi="Arial"/>
          <w:sz w:val="80"/>
          <w:szCs w:val="80"/>
        </w:rPr>
        <w:t>XXX.</w:t>
      </w:r>
    </w:p>
    <w:p>
      <w:pPr>
        <w:pStyle w:val="Normal"/>
        <w:rPr>
          <w:rFonts w:ascii="Arial" w:hAnsi="Arial" w:cs="Arial"/>
          <w:sz w:val="80"/>
          <w:szCs w:val="80"/>
        </w:rPr>
      </w:pPr>
      <w:r>
        <w:rPr>
          <w:rFonts w:eastAsia="Arial" w:cs="Arial" w:ascii="Arial" w:hAnsi="Arial"/>
          <w:sz w:val="80"/>
          <w:szCs w:val="80"/>
        </w:rPr>
        <w:t xml:space="preserve">        </w:t>
      </w:r>
      <w:r>
        <w:rPr>
          <w:rFonts w:cs="Arial" w:ascii="Arial" w:hAnsi="Arial"/>
          <w:sz w:val="80"/>
          <w:szCs w:val="80"/>
        </w:rPr>
        <w:t>Slovenský</w:t>
      </w:r>
    </w:p>
    <w:p>
      <w:pPr>
        <w:pStyle w:val="Normal"/>
        <w:jc w:val="center"/>
        <w:rPr>
          <w:rFonts w:ascii="Arial" w:hAnsi="Arial" w:cs="Arial"/>
          <w:sz w:val="80"/>
          <w:szCs w:val="80"/>
        </w:rPr>
      </w:pPr>
      <w:r>
        <w:rPr>
          <w:rFonts w:eastAsia="Arial" w:cs="Arial" w:ascii="Arial" w:hAnsi="Arial"/>
          <w:sz w:val="80"/>
          <w:szCs w:val="80"/>
        </w:rPr>
        <w:t xml:space="preserve">             </w:t>
      </w:r>
      <w:r>
        <w:rPr>
          <w:rFonts w:cs="Arial" w:ascii="Arial" w:hAnsi="Arial"/>
          <w:sz w:val="80"/>
          <w:szCs w:val="80"/>
        </w:rPr>
        <w:t xml:space="preserve">festival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80"/>
          <w:szCs w:val="80"/>
        </w:rPr>
        <w:t xml:space="preserve">              </w:t>
      </w:r>
      <w:r>
        <w:rPr>
          <w:rFonts w:cs="Arial" w:ascii="Arial" w:hAnsi="Arial"/>
          <w:sz w:val="80"/>
          <w:szCs w:val="80"/>
        </w:rPr>
        <w:t>poézie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  <w:t>BENIAKOVE</w:t>
      </w:r>
    </w:p>
    <w:p>
      <w:pPr>
        <w:pStyle w:val="Normal"/>
        <w:jc w:val="right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  <w:t>CHYNORANY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rFonts w:cs="Arial" w:ascii="Arial" w:hAnsi="Arial"/>
          <w:b/>
          <w:sz w:val="76"/>
          <w:szCs w:val="76"/>
        </w:rPr>
        <w:t>202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72"/>
          <w:szCs w:val="72"/>
        </w:rPr>
        <w:t>Súťažný poriado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4"/>
          <w:szCs w:val="44"/>
        </w:rPr>
        <w:t>Hlavný organizát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čianske združenie Beniakove Chynorany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luorganizátori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Obec Chynoran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Tribečské osvetové stredisko v Topoľčanoc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Regionálne kultúrne centrum v  Prievidz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Malokarpatské osvetové stredisko v Mod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Stredoslovenské osvetové stredisko v Banskej Bystric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 xml:space="preserve">Krajská organizácia Únie žien Slovenska Košic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Liptovské kultúrne stredisko v Liptovskom Mikuláš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estny odbor Matice slovenskej Chyno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oslanie festivalu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32"/>
          <w:szCs w:val="32"/>
        </w:rPr>
        <w:t>Slovenský festival poézie Beniakove Chynorany súťažnou formou prispieva k rozvoju slovenského umeleckého prednesu, poskytuje priestor vzájomnej konfrontácii výsledkov umeleckej tvorby recitátorov, objavuje mladé recitátorské talenty a systematickou prácou formou vzdelávacích seminárov a tvorivých dielní usmerňuje ich odborný rast. Popularizuje tvorbu významného slovenského básnika Valentína Beniaka a básnickú tvorbu autorov v európskom kontexte. Tvorivé kontakty s umeleckým prednesom v materinskom jazyku umožňuje tiež slovenským recitátorom žijúcim v zahranič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rFonts w:cs="Arial" w:ascii="Arial" w:hAnsi="Arial"/>
          <w:b/>
          <w:sz w:val="36"/>
          <w:szCs w:val="36"/>
        </w:rPr>
        <w:t>Podmienky súťaž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8"/>
          <w:szCs w:val="28"/>
        </w:rPr>
        <w:t>1. Festival je celoslovenský, otvorený aj pre Slovákov žijúcich v zahraničí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8"/>
          <w:szCs w:val="28"/>
        </w:rPr>
        <w:t>2. Súťaží sa v slovenskom jazyku, recitátor musí vedieť text naspamäť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Recitátor si do súťaže môže vybrať ľubovoľnú báseň z tvorby európskych   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utorov.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  <w:t>4. Odporúčaná dĺžka prednesu – do 7 minút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Na všetkých stupňoch súťaže platí zásada, že recitátor vystúpi s textom,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 ktorým nesúťažil v inej recitačnej súťaži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Súťažný text z prvého stupňa súťaže môže recitátor zmeniť len na základe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odporúčania celoslovenskej výberovej poroty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Distribúciu prihlášok a súťažného poriadku zabezpečia príslušné regionál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osvetové strediská v spolupráci s miestnymi odbormi a domami Mati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lovenskej, ktoré zároveň organizujú výber recitátorov v okresoch a prihlasujú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ich do prvého stupňa súťaž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Spolu s prihláškou do súťaže recitátor odovzdá tri exempláre súťažného textu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(s uvedením celého mena autora, prekladateľa a názvu textu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9. Súťaž je dvojstupňová.</w:t>
      </w:r>
    </w:p>
    <w:p>
      <w:pPr>
        <w:pStyle w:val="Normal"/>
        <w:ind w:left="720" w:right="0" w:hanging="1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right="0" w:hanging="1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Prvý stupeň – výberové kolá</w:t>
      </w:r>
    </w:p>
    <w:p>
      <w:pPr>
        <w:pStyle w:val="Normal"/>
        <w:ind w:left="720" w:right="0" w:hanging="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novembra 2023 v Banskej Bystr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novembra 2023 v Košicia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 novembra 2023 v Mod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. novembra 2023 v Topoľčanoch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Výberové kolá organizujú Únia žien Slovenska Košice IV., SOS Banská Bystrica, MOS Modra a TOS Topoľčany.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Ak sa výberové kolá neuskutočnia, postup recitátorov do finále navrhujú príslušné osvetové strediská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6"/>
          <w:szCs w:val="36"/>
        </w:rPr>
        <w:t>Druhý stupeň – celoslovenské finále festival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8. – 10. decembra 2023 v Chynoranoch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O počte súťažiacich postupujúcich do finále rozhoduje celoslovenská výberová porota. Navrhne aj zaujímavé prednesy, ktoré môžu byť zaradené do sprievodného programu festivalu.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36"/>
          <w:szCs w:val="36"/>
        </w:rPr>
        <w:t>Súťažné kategórie</w:t>
      </w:r>
    </w:p>
    <w:p>
      <w:pPr>
        <w:pStyle w:val="Normal"/>
        <w:ind w:left="18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8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8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kategória</w:t>
      </w:r>
      <w:r>
        <w:rPr>
          <w:rFonts w:cs="Arial" w:ascii="Arial" w:hAnsi="Arial"/>
          <w:sz w:val="28"/>
          <w:szCs w:val="28"/>
        </w:rPr>
        <w:t xml:space="preserve">  -  recitátori od 14 do 16 rokov ( ročníky 2009 – 2007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kategória</w:t>
      </w:r>
      <w:r>
        <w:rPr>
          <w:rFonts w:cs="Arial" w:ascii="Arial" w:hAnsi="Arial"/>
          <w:sz w:val="28"/>
          <w:szCs w:val="28"/>
        </w:rPr>
        <w:t xml:space="preserve">  -  recitátori od 17 – 19 rokov (ročníky 2006 – 2004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sz w:val="28"/>
          <w:szCs w:val="28"/>
        </w:rPr>
        <w:t>III. kategória</w:t>
      </w:r>
      <w:r>
        <w:rPr>
          <w:rFonts w:cs="Arial" w:ascii="Arial" w:hAnsi="Arial"/>
          <w:sz w:val="28"/>
          <w:szCs w:val="28"/>
        </w:rPr>
        <w:t xml:space="preserve">  -  recitátori od 20 rokov (2003 - 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sz w:val="26"/>
          <w:szCs w:val="26"/>
        </w:rPr>
        <w:t>Poznámka:</w:t>
      </w:r>
      <w:r>
        <w:rPr>
          <w:rFonts w:cs="Arial" w:ascii="Arial" w:hAnsi="Arial"/>
          <w:i/>
          <w:sz w:val="26"/>
          <w:szCs w:val="26"/>
        </w:rPr>
        <w:t xml:space="preserve"> Vekovou hranicou je 9. december 2023,  termín celoslovenského kola súťaže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36"/>
          <w:szCs w:val="36"/>
        </w:rPr>
        <w:t>Hodnotenie a ceny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Súťažné vystúpenia na prvom stupni hodnotí celoslovenská výberová porota, ktorú menuje riaditeľ súťaže a riaditeľ osvetového strediska, ktoré organizuje výberové kolo. Porotu pre celoslovenské kolo menuje riaditeľ súťaže. Súčasťou súťaže je aj verejné hodnotenie a rozbor jednotlivých súťažných vystúpení členmi odborných porôt. Hodnotiacimi kritériami sú umelecká kvalita prednesu a jeho tvorivý prínos k ďalšiemu smerovaniu umeleckého prednesu na Slovensku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V celoslovenskom finále organizátori na návrh odbornej poroty udelia ocenenia za 1.– 3. miesto v každej vekovej kategór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" w:right="0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sz w:val="36"/>
          <w:szCs w:val="36"/>
        </w:rPr>
        <w:t>Organizátori môžu udeliť ďalšie ceny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- cena starostky obce Chynorany za najlepší prednes básne V. Benia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- cenu riaditeľa súťaže za objavnú dramaturgiu a invenčnú interpretác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- cenu Mariana Gajdoša za najlepší prednes slovenskej klasi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- ďalšie ceny na návrh odbornej poro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80" w:right="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36"/>
          <w:szCs w:val="36"/>
        </w:rPr>
        <w:t>Cestovné, stravné, ubytovanie</w:t>
      </w:r>
    </w:p>
    <w:p>
      <w:pPr>
        <w:pStyle w:val="Normal"/>
        <w:ind w:left="180" w:right="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  <w:t>Výberové kolá:</w:t>
      </w:r>
      <w:r>
        <w:rPr>
          <w:rFonts w:cs="Arial" w:ascii="Arial" w:hAnsi="Arial"/>
          <w:sz w:val="28"/>
          <w:szCs w:val="28"/>
        </w:rPr>
        <w:t xml:space="preserve"> súťažiacim budú uhradené cestovné náklady v zmysle zákon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oslovenské kolo</w:t>
      </w:r>
      <w:r>
        <w:rPr>
          <w:rFonts w:cs="Arial" w:ascii="Arial" w:hAnsi="Arial"/>
          <w:sz w:val="28"/>
          <w:szCs w:val="28"/>
        </w:rPr>
        <w:t xml:space="preserve">: súťažiacim bude okrem cestovných nákladov zabezpečené  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8"/>
          <w:szCs w:val="28"/>
        </w:rPr>
        <w:t xml:space="preserve">aj ubytovanie a stravovanie v zmysle platných predpisov.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Informácie o súťaži a festivale</w:t>
      </w:r>
    </w:p>
    <w:p>
      <w:pPr>
        <w:pStyle w:val="Normal"/>
        <w:ind w:left="720" w:right="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gr. Július Krajčík,</w:t>
      </w:r>
      <w:r>
        <w:rPr>
          <w:rFonts w:cs="Arial" w:ascii="Arial" w:hAnsi="Arial"/>
          <w:sz w:val="28"/>
          <w:szCs w:val="28"/>
        </w:rPr>
        <w:t xml:space="preserve"> riaditeľ súťaže, tel.: 0948 299 622,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e-mail: jukraj@centrum.sk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án Podoba,</w:t>
      </w:r>
      <w:r>
        <w:rPr>
          <w:rFonts w:cs="Arial" w:ascii="Arial" w:hAnsi="Arial"/>
          <w:sz w:val="28"/>
          <w:szCs w:val="28"/>
        </w:rPr>
        <w:t xml:space="preserve"> Tribečské osvetové stredisko, Stummerova 385/16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955 01 Topoľčany, tel.: 038/762 98 16, e-mail: podoba@toposveta.sk</w:t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Regionálne kultúrne centrum v Prievidzi</w:t>
      </w:r>
      <w:r>
        <w:rPr>
          <w:rFonts w:cs="Arial" w:ascii="Arial" w:hAnsi="Arial"/>
          <w:sz w:val="28"/>
          <w:szCs w:val="28"/>
        </w:rPr>
        <w:t xml:space="preserve">, Záhradnícka 19, 971 01 Prievidza, tel.: 046/5121810, 0901 918 820, e-mail: info@rkcpd.sk </w:t>
      </w:r>
    </w:p>
    <w:p>
      <w:pPr>
        <w:pStyle w:val="Normal"/>
        <w:rPr>
          <w:rFonts w:ascii="Arial" w:hAnsi="Arial" w:cs="Arial"/>
          <w:b/>
          <w:b/>
          <w:color w:val="333300"/>
          <w:sz w:val="16"/>
          <w:szCs w:val="16"/>
        </w:rPr>
      </w:pPr>
      <w:r>
        <w:rPr>
          <w:rFonts w:cs="Arial" w:ascii="Arial" w:hAnsi="Arial"/>
          <w:b/>
          <w:color w:val="3333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8"/>
          <w:szCs w:val="28"/>
        </w:rPr>
      </w:pPr>
      <w:r>
        <w:rPr>
          <w:rFonts w:cs="Arial" w:ascii="Arial" w:hAnsi="Arial"/>
          <w:b/>
          <w:color w:val="333300"/>
          <w:sz w:val="28"/>
          <w:szCs w:val="28"/>
        </w:rPr>
        <w:t>www: beniakove chynorany.sk, facebook: Beniakove Chynorany</w:t>
      </w:r>
    </w:p>
    <w:sectPr>
      <w:type w:val="nextPage"/>
      <w:pgSz w:w="11906" w:h="16838"/>
      <w:pgMar w:left="851" w:right="849" w:gutter="0" w:header="0" w:top="89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2">
    <w:name w:val="Predvolené písmo odsek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C9222B"/>
      <w:sz w:val="17"/>
      <w:szCs w:val="17"/>
      <w:u w:val="none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50:00Z</dcterms:created>
  <dc:creator>Uzivatel</dc:creator>
  <dc:description/>
  <dc:language>en-US</dc:language>
  <cp:lastModifiedBy>Jan</cp:lastModifiedBy>
  <cp:lastPrinted>2022-09-21T12:45:00Z</cp:lastPrinted>
  <dcterms:modified xsi:type="dcterms:W3CDTF">2022-11-07T09:27:00Z</dcterms:modified>
  <cp:revision>5</cp:revision>
  <dc:subject/>
  <dc:title>XIX</dc:title>
</cp:coreProperties>
</file>